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EGULAR SESSION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October 13,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regular session of Commissioners’ Court of Trinity County was held Tuesday, October 13, 2020 at 9:00 am in the District Courtroom, 162 West 1st street, Trinity County Courthouse, Groveton, Texas, with the following members present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Doug Page, County Ju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Grover (Tiger) Worsham, Commissioner Pct.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ike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Neal Smith Commissioner, Pct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Steven Truss, Commissioner, Pct.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 County Judge Doug Page called the meeting to order at 9:00 am and noted that the agenda was properly filed and posted at 11:30 A.M., October 9, 2020. All Commissioners were present, other officials’ present included, County Auditor Bonnie Kennedy, Sheriff Woody Wallace, County Attorney Joe Bell, Treasurer Bob Dockens and JP 4 Richard Steptoe, Judge Page welcomed everyone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missioner Loftin led the group in an opening prayer and Judge Page led the group in the Pledge of Allegiance to the American and Texas fla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ublic Forum. Ben Blum for keeping Groveton 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roval of the Minutes of the September 22, 2020 Regular Session, was made by a motion from Commissioner Smith and seconded by Commissioner Loftin. Motion carried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Discuss and Act on Official Bonds. None prese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6. </w:t>
      </w:r>
      <w:r>
        <w:rPr>
          <w:rFonts w:cs="Calibri" w:ascii="Calibri" w:hAnsi="Calibri"/>
        </w:rPr>
        <w:t xml:space="preserve">Approval of Pauper Funeral Payment for Cherri Brookfield, </w:t>
      </w:r>
      <w:r>
        <w:rPr/>
        <w:t>was made by a motion from Commissioner Worsham and seconded by Commissioner Smith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7.  Approval of Proclamation Recognizing October as Domestic Violence Awareness Month</w:t>
      </w:r>
      <w:r>
        <w:rPr/>
        <w:t xml:space="preserve"> was made by a motion from Commissioner Loftin and seconded by Commissioner Smith. Motion carried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8. Approval of Contract Renewal with Groveton EMS and Groveton EMS providing last two years of Financial statements prior to approval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as made by a motion from Commissioner Truss and seconded by Commissioner Worsham. Motion carri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 xml:space="preserve">9. </w:t>
      </w:r>
      <w:r>
        <w:rPr>
          <w:rFonts w:cs="Calibri" w:ascii="Calibri" w:hAnsi="Calibri"/>
        </w:rPr>
        <w:t xml:space="preserve">Approval of Personnel Action Forms as presented was made </w:t>
      </w:r>
      <w:r>
        <w:rPr/>
        <w:t>by a motion from Commissioner Smith and seconded by Commissioner Worsham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rFonts w:cs="Calibri" w:ascii="Calibri" w:hAnsi="Calibri"/>
        </w:rPr>
        <w:t xml:space="preserve">Approval of Complete Check Register for September 2020 </w:t>
      </w:r>
      <w:r>
        <w:rPr/>
        <w:t>was made by a motion from Commissioner Worsham and seconded by Commissioner Loftin. Motion carried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1. </w:t>
      </w:r>
      <w:r>
        <w:rPr>
          <w:rFonts w:cs="Calibri" w:ascii="Calibri" w:hAnsi="Calibri"/>
        </w:rPr>
        <w:t xml:space="preserve">Approval of Budget Amendments for FY2020 was made </w:t>
      </w:r>
      <w:r>
        <w:rPr/>
        <w:t>by a motion from Commissioner Loftin and seconded by Commissioner Truss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rFonts w:cs="Calibri" w:ascii="Calibri" w:hAnsi="Calibri"/>
        </w:rPr>
        <w:t xml:space="preserve">Approval of Surplus/Salvage Declaration of Office Equipment </w:t>
      </w:r>
      <w:bookmarkStart w:id="0" w:name="_Hlk54252884"/>
      <w:r>
        <w:rPr>
          <w:rFonts w:cs="Calibri" w:ascii="Calibri" w:hAnsi="Calibri"/>
        </w:rPr>
        <w:t xml:space="preserve">made </w:t>
      </w:r>
      <w:r>
        <w:rPr/>
        <w:t>by a motion from Commissioner Smith and seconded by Commissioner Worsham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0"/>
      <w:r>
        <w:rPr/>
        <w:t xml:space="preserve">13. </w:t>
      </w:r>
      <w:r>
        <w:rPr>
          <w:rFonts w:cs="Calibri" w:ascii="Calibri" w:hAnsi="Calibri"/>
        </w:rPr>
        <w:t xml:space="preserve">Approval of Sale of 2020 Mack Truck for R&amp;B Pct. 3 Through Buy Back Provision of the Lease Contract with East Texas Mack Sales LLC made </w:t>
      </w:r>
      <w:r>
        <w:rPr/>
        <w:t>by a motion from Commissioner Worsham and seconded by Commissioner Loftin. Motion carried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 Approval to Lease-Purchase 2021 Mack Truck from East Texas Mack Sales LLC for R&amp;B Pct. 3 was made by a motion from Commissioner Loftin and seconded by Commissioner Worsham. Motion carri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 xml:space="preserve">15. Approval </w:t>
      </w:r>
      <w:r>
        <w:rPr>
          <w:rFonts w:cs="Calibri" w:ascii="Calibri" w:hAnsi="Calibri"/>
        </w:rPr>
        <w:t>to Authorize County Auditor to Secure Financing for 2021 Mack Truck to Be Purchased from East Texas Mack Sales, LLC</w:t>
      </w:r>
      <w:r>
        <w:rPr/>
        <w:t xml:space="preserve"> was made by a motion from Commissioner Loftin and seconded by Commissioner Smith. Motion carried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rFonts w:cs="Calibri" w:ascii="Calibri" w:hAnsi="Calibri"/>
          <w:sz w:val="24"/>
          <w:szCs w:val="24"/>
        </w:rPr>
        <w:t>Receive Information, Announcements and Reports from County Department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7. Approval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ids on Tax Resale Properties from CAD </w:t>
      </w:r>
      <w:r>
        <w:rPr>
          <w:sz w:val="24"/>
          <w:szCs w:val="24"/>
        </w:rPr>
        <w:t>was made by a motion from Commissioner Smith and seconded by Commissioner Worsham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 Approval of Resolutions from Texas Department of Agriculture for Texans Feeding Texans, Home Delivered Meal Grant Progr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was made by a motion from Commissioner Worsham and seconded by Commissioner Smith. Motion carri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9</w:t>
      </w:r>
      <w:r>
        <w:rPr/>
        <w:t xml:space="preserve">. </w:t>
      </w:r>
      <w:r>
        <w:rPr>
          <w:rFonts w:cs="Calibri" w:ascii="Calibri" w:hAnsi="Calibri"/>
          <w:sz w:val="24"/>
          <w:szCs w:val="24"/>
        </w:rPr>
        <w:t>Approval of Resolution for the 2021 Indigent Defense Formula Grant Program</w:t>
      </w:r>
      <w:r>
        <w:rPr>
          <w:sz w:val="24"/>
          <w:szCs w:val="24"/>
        </w:rPr>
        <w:t xml:space="preserve"> was made by a motion from Commissioner Smith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0. </w:t>
      </w:r>
      <w:r>
        <w:rPr>
          <w:rFonts w:cs="Calibri" w:ascii="Calibri" w:hAnsi="Calibri"/>
          <w:sz w:val="24"/>
          <w:szCs w:val="24"/>
        </w:rPr>
        <w:t xml:space="preserve">Approval of </w:t>
      </w:r>
      <w:bookmarkStart w:id="1" w:name="_Hlk49941667"/>
      <w:r>
        <w:rPr>
          <w:rFonts w:cs="Calibri" w:ascii="Calibri" w:hAnsi="Calibri"/>
          <w:sz w:val="24"/>
          <w:szCs w:val="24"/>
        </w:rPr>
        <w:t xml:space="preserve">Proclamation Recognizing October as Breast Cancer Awareness Month </w:t>
      </w:r>
      <w:r>
        <w:rPr>
          <w:sz w:val="24"/>
          <w:szCs w:val="24"/>
        </w:rPr>
        <w:t>was made by a motion from Commissioner Loftin and seconded by Commissioner Smith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1"/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 Approval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Declaring October as Pregnancy and Infant Loss Awareness Month</w:t>
      </w:r>
      <w:r>
        <w:rPr>
          <w:sz w:val="24"/>
          <w:szCs w:val="24"/>
        </w:rPr>
        <w:t xml:space="preserve"> was made by a motion from Commissioner Loftin and seconded by Commissioner Truss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2.  </w:t>
      </w:r>
      <w:r>
        <w:rPr/>
        <w:t xml:space="preserve">  </w:t>
      </w:r>
      <w:r>
        <w:rPr>
          <w:rFonts w:cs="Calibri" w:ascii="Calibri" w:hAnsi="Calibri"/>
          <w:sz w:val="24"/>
          <w:szCs w:val="24"/>
        </w:rPr>
        <w:t xml:space="preserve">With no further business to come before the Commissioner’s Court, court adjourned with a motion from Commissioner Loftin and seconded by Commissioner Smith. Motion carrie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2" w:name="_Hlk46309456"/>
      <w:bookmarkEnd w:id="2"/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bookmarkStart w:id="3" w:name="_Hlk46309456"/>
      <w:bookmarkEnd w:id="3"/>
      <w:r>
        <w:rPr>
          <w:sz w:val="20"/>
          <w:szCs w:val="20"/>
        </w:rPr>
        <w:t>Doug Page, County Ju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ver (Tiger) Worsham, Commissioner, Pc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Michael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Neal Smith, Commissioner Pct. 3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Steven Truss, Commissioner Pct. 4</w:t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Attest: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hasta Bergman, Trinity County Clerk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4:00Z</dcterms:created>
  <dc:creator>diane</dc:creator>
  <dc:description/>
  <cp:keywords/>
  <dc:language>en-US</dc:language>
  <cp:lastModifiedBy>Clerk2</cp:lastModifiedBy>
  <cp:lastPrinted>2020-07-27T10:22:00Z</cp:lastPrinted>
  <dcterms:modified xsi:type="dcterms:W3CDTF">2020-10-22T15:17:00Z</dcterms:modified>
  <cp:revision>19</cp:revision>
  <dc:subject/>
  <dc:title>REGULAR SESSION</dc:title>
</cp:coreProperties>
</file>